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TOSYA ANADOLU İMAM HATİP LİSESİ</w:t>
      </w:r>
    </w:p>
    <w:p>
      <w:pPr>
        <w:pStyle w:val="TextBody"/>
        <w:rPr>
          <w:sz w:val="18"/>
        </w:rPr>
      </w:pPr>
      <w:r>
        <w:rPr>
          <w:b/>
          <w:bCs/>
          <w:sz w:val="18"/>
        </w:rPr>
        <w:t>SENE BAŞI ÖĞRETMENLER KURULUNDA GÖREVLENDİRMELER VE YAPILACAK ÇALIŞMALAR. (2025-2026)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4200"/>
        <w:gridCol w:w="3878"/>
      </w:tblGrid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RUL YAZMANLAR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13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İSİPLİN KURULU ÜYELERİ-AS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 (Müdür Başyardımcısı-varsa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İSİPLİN KURULU ÜYELERİ -YEDE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Yed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Yed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Yedek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2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UR KURULU BAŞKANI-AS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ONUR KURULU BAŞKANI</w:t>
            </w:r>
            <w:r>
              <w:rPr>
                <w:sz w:val="16"/>
                <w:szCs w:val="16"/>
              </w:rPr>
              <w:t>-YED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1557"/>
        <w:gridCol w:w="1225"/>
        <w:gridCol w:w="2511"/>
      </w:tblGrid>
      <w:tr>
        <w:trPr>
          <w:trHeight w:val="14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HALE KOMİSYONU -AS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</w:tr>
      <w:tr>
        <w:trPr>
          <w:trHeight w:val="2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HALE KOMİSYONU -YEDE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-Yedek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-Yed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-Yedek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-Yedek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-Yedek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28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AYENE ve KABUL KOMİSYONU-AS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AYENE ve KABUL KOMİSYONU-YEDE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-Yed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-Yed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-Yedek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28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AYENE ve TESLİM ALMA KOMİSYONU-ASIL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ansiyonlu Okullar İçin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tici Üy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tici Üye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r Memuru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AYENE ve TESLİM ALMA KOMİSYONU-YEDE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-Yed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tici Üye-Yed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tici Üye-Yedek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15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TENJAN TESPİT KOMİSYON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 (Müdür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(Müdür Yardımcısı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Rehber Öğretmen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tmen Kurulunca Seçilen Öğretmen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Üye (V</w:t>
            </w:r>
            <w:r>
              <w:rPr>
                <w:color w:val="333333"/>
                <w:sz w:val="16"/>
                <w:szCs w:val="16"/>
              </w:rPr>
              <w:t>arsa alan/bölüm şef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</w:t>
            </w:r>
            <w:r>
              <w:rPr>
                <w:color w:val="333333"/>
                <w:sz w:val="16"/>
                <w:szCs w:val="16"/>
              </w:rPr>
              <w:t xml:space="preserve">okul-aile birliğini temsilen </w:t>
            </w:r>
            <w:r>
              <w:rPr>
                <w:bCs/>
                <w:sz w:val="16"/>
                <w:szCs w:val="16"/>
              </w:rPr>
              <w:t>Veli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1248"/>
        <w:gridCol w:w="1534"/>
        <w:gridCol w:w="2511"/>
      </w:tblGrid>
      <w:tr>
        <w:trPr>
          <w:trHeight w:val="19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ETKİNLİKLER KURUL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 (Müdür veya görevlendireceği bir müdür yardımcısı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tmenler kurulunda danışman öğretmen olarak belirlenen öğretmenler arasından eğitim kurumu müdürünün belirlediği üç öğretmen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tmenler kurulunda danışman öğretmen olarak belirlenen öğretmenler arasından eğitim kurumu müdürünün belirlediği üç öğretmen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tmenler kurulunda danışman öğretmen olarak belirlenen öğretmenler arasından eğitim kurumu müdürünün belirlediği üç öğretmen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nci kulübü temsilcilerinin kendi aralarından seçecekleri iki öğrenci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nci kulübü temsilcilerinin kendi aralarından seçecekleri iki öğrenci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(Okul-aile birliğince belirlenen bir veli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1392"/>
        <w:gridCol w:w="1390"/>
        <w:gridCol w:w="2511"/>
      </w:tblGrid>
      <w:tr>
        <w:trPr>
          <w:trHeight w:val="17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HBERLİK HİZMETLERİ YÜRÜTME KOMİSYON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Başkan (Müdür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(Müdür Yardımcısı 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(Müdür Yardımcısı 2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Rehber Öğretmen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Sınıf Rehber Öğretmeni 9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Sınıf Rehber Öğretmeni 10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Sınıf Rehber Öğretmeni 11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Sınıf Rehber Öğretmeni 1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Disiplin Kurulu Temsilcisi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(Onur Kurulu Temsilcisi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Okul-Aile Birliği Temsilci)</w:t>
            </w:r>
          </w:p>
        </w:tc>
      </w:tr>
      <w:tr>
        <w:trPr>
          <w:trHeight w:val="23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ye (Okul Öğrenci Temsilcisi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677"/>
        <w:gridCol w:w="2616"/>
      </w:tblGrid>
      <w:tr>
        <w:trPr>
          <w:trHeight w:val="17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NLEME, MÜDAHALE VE YÖNLENDİRME KOMİSYON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Başkan (Müdür veya Görevlendireceği Müdür Yardımcısı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Okul………… Zümre Başkanı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Okul………… Zümre Başkanı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Okul………… Zümre Başkanı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Üye (Okul………… Zümre Başkanı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Üye (Okul………… Zümre Başkanı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Üye (Rehber Öğretmen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Sınıf Rehber Öğretmen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17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UL PSİKOSOSYAL KORUMA, ÖNLEME VE KRİZE MÜDAHALE EKİB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 (Okul müdürü veya okul müdürü tarafından görevlendirilmiş bir müdür yardımcısı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(Rehber Öğretmenlerin Tamamı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Sınıf Rehber Öğretmeni 9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Sınıf Rehber Öğretmeni 10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Sınıf Rehber Öğretmeni 1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ye (Sınıf Rehber Öğretmeni 12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8078"/>
      </w:tblGrid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VİL SAVUNMA EKİPLER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Sirkü ile duyurulacaktı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8078"/>
      </w:tblGrid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 SAĞLIĞI VE GÜVENLİĞİ EKİB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Sirkü ile duyurulacaktı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4177"/>
        <w:gridCol w:w="3901"/>
      </w:tblGrid>
      <w:tr>
        <w:trPr>
          <w:trHeight w:val="28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UL-AİLE BİRLİĞİ DENETLEME KURULU-ASIL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tmen Kurulunca Seçilen Öğretmen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tmen Kurulunca Seçilen Öğretmen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UL-AİLE BİRLİĞİ DENETLEME KURULU-YEDE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Yedek (Öğretmen Kurulunca Seçilen Öğretmen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Üye Yedek (Öğretmen Kurulunca Seçilen Öğretmen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4"/>
        <w:gridCol w:w="1405"/>
        <w:gridCol w:w="1375"/>
        <w:gridCol w:w="2514"/>
      </w:tblGrid>
      <w:tr>
        <w:trPr>
          <w:trHeight w:val="28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16"/>
                <w:szCs w:val="16"/>
              </w:rPr>
              <w:t>ESER İNCELEME VE SEÇME KURUL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 (Müdür veya görevlendireceği Müdür Yardımcısı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tme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tmen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(İlgili Sosyal Etkinlikler Danışman Öğretmeni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silci Öğrenci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Kulübün Danışman Öğretmeni Kurulda yer alacaktır.           NOT: Sunulacak yazılar, resimler vb. belgeler inceleme kurulunca imzalanmadan sunulmayacak. Sunulan bütün belgeler 2 yıl süreyle saklanmak üzere idareye teslim edilecektir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28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YIM KURUL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 (Müdür veya görevlendireceği Müdür Yardımcısı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28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bookmarkStart w:id="0" w:name="_Hlk171164834"/>
            <w:bookmarkEnd w:id="0"/>
            <w:r>
              <w:rPr>
                <w:bCs/>
                <w:sz w:val="16"/>
                <w:szCs w:val="16"/>
              </w:rPr>
              <w:t>DEĞER TESPİT KOMİSYON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Başkan (Taşınır Kayıt Yetkilis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28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LİTE KONTROL KOMİSYON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4033"/>
        <w:gridCol w:w="4045"/>
      </w:tblGrid>
      <w:tr>
        <w:trPr>
          <w:trHeight w:val="28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UL KANTİNİ DENETLEME KOMİSYON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 (Müdür veya Müdür Yardımcısı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Tercihen sağlık bilgisi/biyoloji Öğretmeni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Okul-Aile Birliğinden bir Yetkili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(Okul Meclisi başkanı veya yardımcısı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785"/>
        <w:gridCol w:w="2782"/>
        <w:gridCol w:w="2511"/>
      </w:tblGrid>
      <w:tr>
        <w:trPr>
          <w:trHeight w:val="15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M ARŞİV AYIKLAMA VE İMHA KOMİSYON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Başkan (</w:t>
            </w:r>
            <w:r>
              <w:rPr>
                <w:color w:val="000000"/>
                <w:sz w:val="16"/>
                <w:szCs w:val="16"/>
              </w:rPr>
              <w:t>Birim âmirinin veya kurum arşiv sorumlusunun Başkanlığınd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Müdür Yardımcısı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Üye (Müdür Yardımcısı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Öğretmen Kurulunca Seçilen Öğretmen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Üye ((Öğretmen Kurulunca Seçilen Öğretmen)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4045"/>
        <w:gridCol w:w="4033"/>
      </w:tblGrid>
      <w:tr>
        <w:trPr>
          <w:trHeight w:val="14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NTERNET SİTESİ YAYIN EKİB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kan (Müdür veya Müdür Yardımcısı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  <w:r>
              <w:rPr>
                <w:bCs/>
                <w:sz w:val="16"/>
                <w:szCs w:val="18"/>
              </w:rPr>
              <w:t xml:space="preserve"> (İnternet sitesi yöneticisi: Fatih Projesi BT rehber öğretmeni veya bilişim teknolojileri öğretmeni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</w:t>
            </w:r>
            <w:r>
              <w:rPr>
                <w:bCs/>
                <w:sz w:val="16"/>
                <w:szCs w:val="18"/>
              </w:rPr>
              <w:t xml:space="preserve"> (Editör: Türk Dili ve Edebiyatı Öğretmeni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(</w:t>
            </w:r>
            <w:r>
              <w:rPr>
                <w:bCs/>
                <w:sz w:val="16"/>
                <w:szCs w:val="18"/>
              </w:rPr>
              <w:t>Danışman: Rehberlik öğretmen)</w:t>
            </w:r>
          </w:p>
        </w:tc>
      </w:tr>
      <w:tr>
        <w:trPr>
          <w:trHeight w:val="28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8078"/>
      </w:tblGrid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ÜTÜPHANE KAYNAKLARININ TESPİTİ VE SEÇİMİ KOMİSYONU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ütüphane kaynaklarının tespiti ve seçimini yapacak komisyon; okul müdürünün başkanlığında, ilgili zümre başkanları, kütüphanecilik kulübü danışman öğretmeni, kütüphanecilik kulübü temsilcisi, okul-aile birliğinden bir üye, okul öğrenci meclisi başkanı, kütüphaneci veya kütüphane memurundan oluşturulu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8078"/>
      </w:tblGrid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UT TAHSİS KOMİSYONU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muza ait konut bulunmamaktadır.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sya Anadolu İmam Hatip Lisesi Okul Yönetişim ve Gelişim Modeli Okul Birim Dağılım Çizelgesi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271"/>
        <w:gridCol w:w="2001"/>
        <w:gridCol w:w="2352"/>
        <w:gridCol w:w="1405"/>
        <w:gridCol w:w="1417"/>
        <w:gridCol w:w="1418"/>
      </w:tblGrid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 No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rim Adı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n Öğretimi Genel Müdürlüğü Okul Yönetişim ve Gelişim Modeli Genel Müdürlük Sorumlu ve İş Birliği Birimleri Dağılım Çizelgesi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205904482"/>
            <w:r>
              <w:rPr>
                <w:b/>
                <w:bCs/>
                <w:sz w:val="16"/>
                <w:szCs w:val="16"/>
              </w:rPr>
              <w:t>Okul Yönetişim ve Gelişim Modeli</w:t>
            </w:r>
            <w:bookmarkEnd w:id="1"/>
            <w:r>
              <w:rPr>
                <w:b/>
                <w:bCs/>
                <w:sz w:val="16"/>
                <w:szCs w:val="16"/>
              </w:rPr>
              <w:t xml:space="preserve"> Okul Birim Dağılım Çizelgesi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 DÖGM Birimi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ş Birliği Yapılacak DÖGM Birim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 Yönetic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rim Koordinatör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rim Üyeleri</w:t>
            </w:r>
          </w:p>
        </w:tc>
      </w:tr>
      <w:tr>
        <w:trPr>
          <w:trHeight w:val="249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, Strateji ve Koordinasyon Birimi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Geliştirme ve Projeler Daire Başkanlığı</w:t>
            </w:r>
          </w:p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Ortamları, Öğrenci İşleri, İdari ve Mali İşler Daire Başkanlığı</w:t>
            </w:r>
          </w:p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Politikaları Daire Başkanlığı</w:t>
            </w:r>
          </w:p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Programları ve Materyalleri Daire Başkanlığı</w:t>
            </w:r>
          </w:p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ı Eğitim ve Öğretim Daire Başkanlığ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önetici Gelişim Birimi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Ortamları, Öğrenci İşleri, İdari ve Mali İşler Daire Başkanlığı</w:t>
            </w:r>
          </w:p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Politikaları Daire Başkanlığ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 Gelişim Birimi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Programları ve Materyalleri Daire Başkanlığ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ın ve Dijital İçerik Birimi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enel Müdürlük Özel Büro (Basın ve Dijital İçerik Birimi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Programları ve Materyalleri Daire Başkanlığ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kademik Gelişim ve Üst Öğrenime Hazırlık Birimi: Hedef LGS/Hedef YKS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Geliştirme ve Projeler Daire Başkanlığı</w:t>
            </w:r>
          </w:p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Programları ve Materyalleri Daire Başkanlığ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eslekî Etkinlik ve Yarışmalar Birimi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8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osyal, Kültürel, Sanatsal ve Sportif Etkinlik ve Yarışmalar Birimi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Geliştirme ve Projeler Daire Başkanlığ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 Geliştirme ve Projeler Birimi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Geliştirme ve Projeler Daire Başkanlığ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kul-Aile Birliği ve Veli Çalışmaları Birimi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Geliştirme ve Projeler Daire Başkanlığ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Ortamları, Öğrenci İşleri, İdari ve Mali İşler Daire Başkanlığı</w:t>
            </w:r>
          </w:p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siyon/Yurt Hizmetleri Birimi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Ortamları, Öğrenci İşleri, İdari ve Mali İşler Daire Başkanlığı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8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Süreçleri ve Sosyal Etkinlikler Daire Başkanlığı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025-2026 EĞİTİM ÖĞRETİM YILI </w:t>
      </w:r>
      <w:r>
        <w:rPr>
          <w:b/>
          <w:bCs/>
          <w:sz w:val="22"/>
          <w:szCs w:val="22"/>
        </w:rPr>
        <w:t>SENE BAŞI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BFBFBF" w:val="clear"/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SINIF REHBER ÖĞRETMENLERİNİN YAPACAĞI ÇALIŞMALAR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08.09.2025 </w:t>
      </w:r>
      <w:r>
        <w:rPr>
          <w:b/>
          <w:bCs/>
          <w:sz w:val="16"/>
          <w:szCs w:val="18"/>
        </w:rPr>
        <w:t>İLK DERS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Sınıf oturma düzenleri sağlanacak, geçici sınıf başkanları seçilecek, okul kuralları tanıtılacak.</w:t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18"/>
          <w:szCs w:val="18"/>
        </w:rPr>
        <w:t xml:space="preserve">08-10.09.2025 </w:t>
      </w:r>
      <w:r>
        <w:rPr>
          <w:b/>
          <w:bCs/>
          <w:sz w:val="12"/>
          <w:szCs w:val="18"/>
        </w:rPr>
        <w:t>REHBERLİK</w:t>
      </w:r>
      <w:r>
        <w:rPr>
          <w:b/>
          <w:bCs/>
          <w:sz w:val="18"/>
          <w:szCs w:val="18"/>
        </w:rPr>
        <w:tab/>
        <w:t xml:space="preserve">Onur Kurulu için; </w:t>
      </w:r>
      <w:r>
        <w:rPr>
          <w:bCs/>
          <w:sz w:val="18"/>
          <w:szCs w:val="18"/>
        </w:rPr>
        <w:t>H</w:t>
      </w:r>
      <w:r>
        <w:rPr>
          <w:color w:val="000000"/>
          <w:sz w:val="18"/>
          <w:szCs w:val="18"/>
          <w:shd w:fill="FFFFFF" w:val="clear"/>
        </w:rPr>
        <w:t xml:space="preserve">er sınıfın bütün şubelerinden birer öğrenci, ders yılı başında sınıf rehber öğretmenlerinin gözetiminde öğrenciler tarafından seçilecek ve Sınıf Rehber Öğretmeni Onur Kurulu Başkanına bildirilecek. </w:t>
      </w:r>
    </w:p>
    <w:p>
      <w:pPr>
        <w:pStyle w:val="Normal"/>
        <w:ind w:left="2127" w:hanging="3"/>
        <w:jc w:val="both"/>
        <w:rPr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Kulüpler için;</w:t>
      </w:r>
      <w:r>
        <w:rPr>
          <w:color w:val="000000"/>
          <w:sz w:val="18"/>
          <w:szCs w:val="18"/>
          <w:shd w:fill="FFFFFF" w:val="clear"/>
        </w:rPr>
        <w:t xml:space="preserve"> Öğretmenler Kurulunda belirlenen kulüpler öğrenci seçimi yapılıp Sosyal Etkinlikler Kurulu Başkanına teslim edilecek.</w:t>
      </w:r>
    </w:p>
    <w:p>
      <w:pPr>
        <w:pStyle w:val="TextBody"/>
        <w:ind w:left="2124" w:hanging="212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0.09.2025 17:00</w:t>
        <w:tab/>
      </w:r>
      <w:r>
        <w:rPr>
          <w:sz w:val="18"/>
          <w:szCs w:val="18"/>
        </w:rPr>
        <w:t>Sınıf Rehber öğretmenleri Rehberlik Yıllık Çalışma Planlarını okul müdürüne imzalatacaklar. Her ay sonunda rehberlik raporlarını verecekler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6-10.10.2025</w:t>
      </w:r>
      <w:r>
        <w:rPr>
          <w:sz w:val="18"/>
          <w:szCs w:val="18"/>
        </w:rPr>
        <w:tab/>
        <w:tab/>
      </w:r>
      <w:r>
        <w:rPr>
          <w:color w:val="333333"/>
          <w:sz w:val="18"/>
          <w:szCs w:val="18"/>
        </w:rPr>
        <w:t>Öğrencilerin hangi dersten/derslerden proje hazırlayacaklarını okul yönetimine bildirilir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BFBFBF" w:val="clea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SOSYAL ETKİNLİKLER DANIŞMAN ÖĞRETMENLERİNİN YAPACAĞI ÇALIŞMALAR</w:t>
      </w:r>
    </w:p>
    <w:p>
      <w:pPr>
        <w:pStyle w:val="TextBody"/>
        <w:ind w:left="2124" w:hanging="2124"/>
        <w:jc w:val="both"/>
        <w:rPr/>
      </w:pPr>
      <w:r>
        <w:rPr>
          <w:b/>
          <w:bCs/>
          <w:sz w:val="18"/>
          <w:szCs w:val="18"/>
        </w:rPr>
        <w:t>10.09.2025</w:t>
        <w:tab/>
      </w:r>
      <w:r>
        <w:rPr>
          <w:sz w:val="18"/>
          <w:szCs w:val="18"/>
        </w:rPr>
        <w:t>Kulüp Temsilcisi seçilecek. Bu işlemler tutanak haline getirilir. İç yönetmelik hazırlanacak. Sınıf rehber öğretmenleri kulüplerin listelerini idare ve danışman öğretmenlere verecek.</w:t>
      </w:r>
    </w:p>
    <w:p>
      <w:pPr>
        <w:pStyle w:val="TextBody"/>
        <w:ind w:left="2124" w:hanging="2124"/>
        <w:jc w:val="both"/>
        <w:rPr/>
      </w:pPr>
      <w:r>
        <w:rPr>
          <w:b/>
          <w:bCs/>
          <w:sz w:val="18"/>
          <w:szCs w:val="18"/>
        </w:rPr>
        <w:t>12.09.2025   17:00</w:t>
        <w:tab/>
      </w:r>
      <w:r>
        <w:rPr>
          <w:sz w:val="18"/>
          <w:szCs w:val="18"/>
        </w:rPr>
        <w:t>Danışman öğretmenler kulüplerinin Yıllık Çalışma Planları ve iç yönetmeliklerini sosyal etkinlikler kuruluna ve okul müdürüne imzalatacaklar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16"/>
          <w:szCs w:val="16"/>
        </w:rPr>
        <w:t>KUTLAMA ÇALIŞMALARI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Önemli gün ve haftalarla ilgi programlar sunulmadan en az 5 iş günü öncesine kadar inceleme kuruluna inceletildikten sonra sunul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BFBFBF" w:val="clear"/>
        <w:rPr>
          <w:color w:val="FFFFFF"/>
          <w:sz w:val="24"/>
        </w:rPr>
      </w:pPr>
      <w:r>
        <w:rPr>
          <w:color w:val="FFFFFF"/>
          <w:sz w:val="24"/>
        </w:rPr>
        <w:t>YILLIK ÇALIŞMA TAKVİMİ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GvdeMetni2"/>
        <w:rPr/>
      </w:pPr>
      <w:r>
        <w:rPr/>
        <w:t xml:space="preserve">1.KANAAT DÖNEMİ: 08 EYLÜL 2025 – 16 OCAK 2026 </w:t>
        <w:tab/>
        <w:tab/>
        <w:tab/>
        <w:t>2.KANAAT DÖNEMİ</w:t>
        <w:tab/>
        <w:t>: 02 ŞUBAT 2026-26 HAZİRAN 2026</w:t>
      </w:r>
    </w:p>
    <w:p>
      <w:pPr>
        <w:pStyle w:val="GvdeMetni2"/>
        <w:rPr>
          <w:szCs w:val="16"/>
        </w:rPr>
      </w:pPr>
      <w:r>
        <w:rPr>
          <w:szCs w:val="16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36"/>
        <w:gridCol w:w="1040"/>
        <w:gridCol w:w="43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GvdeMetni2"/>
              <w:jc w:val="center"/>
              <w:rPr>
                <w:color w:val="FFFFFF"/>
                <w:szCs w:val="16"/>
              </w:rPr>
            </w:pPr>
            <w:r>
              <w:rPr>
                <w:color w:val="FFFFFF"/>
                <w:szCs w:val="16"/>
              </w:rPr>
              <w:t>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GvdeMetni2"/>
              <w:jc w:val="center"/>
              <w:rPr>
                <w:color w:val="FFFFFF"/>
                <w:szCs w:val="16"/>
              </w:rPr>
            </w:pPr>
            <w:r>
              <w:rPr>
                <w:color w:val="FFFFFF"/>
                <w:szCs w:val="16"/>
              </w:rPr>
              <w:t>SÜ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center"/>
              <w:rPr>
                <w:color w:val="FFFFFF"/>
                <w:szCs w:val="16"/>
              </w:rPr>
            </w:pPr>
            <w:r>
              <w:rPr>
                <w:color w:val="FFFFFF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GvdeMetni2"/>
              <w:jc w:val="center"/>
              <w:rPr>
                <w:color w:val="FFFFFF"/>
                <w:szCs w:val="16"/>
              </w:rPr>
            </w:pPr>
            <w:r>
              <w:rPr>
                <w:color w:val="FFFFFF"/>
                <w:szCs w:val="16"/>
              </w:rPr>
              <w:t>A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GvdeMetni2"/>
              <w:jc w:val="center"/>
              <w:rPr>
                <w:color w:val="FFFFFF"/>
                <w:szCs w:val="16"/>
              </w:rPr>
            </w:pPr>
            <w:r>
              <w:rPr>
                <w:color w:val="FFFFFF"/>
                <w:szCs w:val="16"/>
              </w:rPr>
              <w:t>SÜ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EYLÜ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b w:val="false"/>
                <w:szCs w:val="16"/>
              </w:rPr>
              <w:t>3 HAF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ŞUBA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b w:val="false"/>
                <w:szCs w:val="16"/>
              </w:rPr>
              <w:t>4 HAF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EKİ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 HAFTA (29 Ekim Cumhuriyet Bayramı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AR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 HAFTA 3. Hafta ara tatil (1.Haft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AS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 HAFTA – 2. Hafta ara tatil (3.Haft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NİSA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b w:val="false"/>
                <w:szCs w:val="16"/>
              </w:rPr>
              <w:t>5 HAFTA- (23 Nisan Ulusal Egemenlik ve Çocuk Bayram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ARAL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b w:val="false"/>
                <w:szCs w:val="16"/>
              </w:rPr>
              <w:t>5 HAF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AYI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b w:val="false"/>
                <w:szCs w:val="16"/>
              </w:rPr>
              <w:t>3 HAFTA (19 Mayıs Gençlik ve Spor Bayram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C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b w:val="false"/>
                <w:szCs w:val="16"/>
              </w:rPr>
              <w:t>2 HAFTA (1 Ocak Yılbaşı Tatili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HAZİRA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b w:val="false"/>
                <w:szCs w:val="16"/>
              </w:rPr>
              <w:t>4 HAFT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</w:t>
      </w:r>
      <w:r>
        <w:rPr>
          <w:sz w:val="18"/>
          <w:szCs w:val="18"/>
        </w:rPr>
        <w:t xml:space="preserve">: Haftalar belirlenirken Çarşamba günlerinin dâhil olduğu haftalar ilgili aya dâhil edilmiştir. </w:t>
        <w:tab/>
      </w:r>
    </w:p>
    <w:p>
      <w:pPr>
        <w:pStyle w:val="Heading3"/>
        <w:shd w:fill="BFBFBF" w:val="clear"/>
        <w:rPr>
          <w:color w:val="FFFFFF"/>
        </w:rPr>
      </w:pPr>
      <w:r>
        <w:rPr>
          <w:color w:val="FFFFFF"/>
        </w:rPr>
        <w:t>DİĞER ÇALIŞMALAR</w:t>
      </w:r>
    </w:p>
    <w:p>
      <w:pPr>
        <w:pStyle w:val="Normal"/>
        <w:jc w:val="both"/>
        <w:rPr/>
      </w:pPr>
      <w:r>
        <w:rPr>
          <w:b/>
          <w:bCs/>
          <w:sz w:val="20"/>
        </w:rPr>
        <w:t>02.09.2025 13:30</w:t>
        <w:tab/>
      </w:r>
      <w:r>
        <w:rPr>
          <w:sz w:val="20"/>
        </w:rPr>
        <w:t>Alan</w:t>
      </w:r>
      <w:r>
        <w:rPr>
          <w:b/>
          <w:bCs/>
          <w:sz w:val="20"/>
        </w:rPr>
        <w:t xml:space="preserve"> </w:t>
      </w:r>
      <w:r>
        <w:rPr>
          <w:sz w:val="20"/>
        </w:rPr>
        <w:t>Zümre öğretmenleri toplantısı. 05.09.2025 tarihine kadar Okul Müdürü’ne onaylatılıp teslim edilecek.</w:t>
      </w:r>
    </w:p>
    <w:p>
      <w:pPr>
        <w:pStyle w:val="Normal"/>
        <w:jc w:val="both"/>
        <w:rPr/>
      </w:pPr>
      <w:r>
        <w:rPr>
          <w:b/>
          <w:bCs/>
          <w:sz w:val="20"/>
        </w:rPr>
        <w:t>03.09.2025 13:30</w:t>
        <w:tab/>
      </w:r>
      <w:r>
        <w:rPr>
          <w:sz w:val="20"/>
        </w:rPr>
        <w:t>Alan</w:t>
      </w:r>
      <w:r>
        <w:rPr>
          <w:b/>
          <w:bCs/>
          <w:sz w:val="20"/>
        </w:rPr>
        <w:t xml:space="preserve"> </w:t>
      </w:r>
      <w:r>
        <w:rPr>
          <w:sz w:val="20"/>
        </w:rPr>
        <w:t>Zümre Başkanları Kurulu toplantısı. 05.09.2025 tarihine kadar Okul Müdürü’ne onaylatılıp teslim edilecek.</w:t>
      </w:r>
    </w:p>
    <w:p>
      <w:pPr>
        <w:pStyle w:val="Normal"/>
        <w:jc w:val="both"/>
        <w:rPr/>
      </w:pPr>
      <w:r>
        <w:rPr>
          <w:b/>
          <w:bCs/>
          <w:sz w:val="20"/>
        </w:rPr>
        <w:t>04.09.2025 ??.??</w:t>
        <w:tab/>
        <w:tab/>
      </w:r>
      <w:r>
        <w:rPr>
          <w:sz w:val="20"/>
        </w:rPr>
        <w:t>İlçe Alan Zümre Kurulu toplantısı. (Başkan okulumuzdaysa 05.09.2025 tarihinde teslim edilecek)</w:t>
      </w:r>
    </w:p>
    <w:p>
      <w:pPr>
        <w:pStyle w:val="Normal"/>
        <w:jc w:val="both"/>
        <w:rPr/>
      </w:pPr>
      <w:r>
        <w:rPr>
          <w:b/>
          <w:bCs/>
          <w:sz w:val="20"/>
        </w:rPr>
        <w:t>05.09.2025 ??.??</w:t>
        <w:tab/>
        <w:tab/>
      </w:r>
      <w:r>
        <w:rPr>
          <w:sz w:val="20"/>
        </w:rPr>
        <w:t>İl Alan Zümre Kurulu toplantıs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12.09.2025 17:00</w:t>
      </w:r>
      <w:r>
        <w:rPr>
          <w:sz w:val="20"/>
        </w:rPr>
        <w:tab/>
        <w:t>Zümre tarafından hazırlanan Ünitelendirilmiş Yıllık</w:t>
      </w:r>
      <w:r>
        <w:rPr>
          <w:b/>
          <w:bCs/>
          <w:sz w:val="20"/>
        </w:rPr>
        <w:t xml:space="preserve"> </w:t>
      </w:r>
      <w:r>
        <w:rPr>
          <w:sz w:val="20"/>
        </w:rPr>
        <w:t>planlar temize çekilip Okul Müdürü’ne onaylatılac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bookmarkStart w:id="2" w:name="_Hlk205907084"/>
      <w:r>
        <w:rPr>
          <w:b/>
          <w:sz w:val="18"/>
          <w:szCs w:val="18"/>
        </w:rPr>
        <w:t xml:space="preserve">2025-2026 EĞİTİM ÖĞRETİM YILI </w:t>
      </w:r>
      <w:bookmarkEnd w:id="2"/>
      <w:r>
        <w:rPr>
          <w:b/>
          <w:sz w:val="18"/>
          <w:szCs w:val="18"/>
        </w:rPr>
        <w:t>TATİL GÜNLERİ</w:t>
      </w:r>
    </w:p>
    <w:p>
      <w:pPr>
        <w:pStyle w:val="Heading2"/>
        <w:shd w:fill="FFFFFF" w:val="clear"/>
        <w:spacing w:before="192" w:after="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5 YILI RESMİ TATİL GÜNLERİ</w:t>
      </w:r>
    </w:p>
    <w:tbl>
      <w:tblPr>
        <w:tblW w:w="94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7"/>
        <w:gridCol w:w="1382"/>
        <w:gridCol w:w="1453"/>
        <w:gridCol w:w="1559"/>
      </w:tblGrid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ATİL GÜNÜNÜN İSM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ÜR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GÜN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FER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AĞUST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RTESİ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HURİYET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EKİ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EKİ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</w:t>
            </w:r>
          </w:p>
        </w:tc>
      </w:tr>
    </w:tbl>
    <w:p>
      <w:pPr>
        <w:pStyle w:val="Heading2"/>
        <w:shd w:fill="FFFFFF" w:val="clear"/>
        <w:spacing w:before="192" w:after="48"/>
        <w:rPr/>
      </w:pPr>
      <w:r>
        <w:rPr>
          <w:color w:val="000000"/>
          <w:sz w:val="18"/>
          <w:szCs w:val="18"/>
        </w:rPr>
        <w:t>2026</w:t>
      </w:r>
      <w:r>
        <w:rPr/>
        <w:t xml:space="preserve"> YILI RESMİ TATİL GÜNLERİ</w:t>
      </w:r>
    </w:p>
    <w:tbl>
      <w:tblPr>
        <w:tblW w:w="94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7"/>
        <w:gridCol w:w="1382"/>
        <w:gridCol w:w="1453"/>
        <w:gridCol w:w="1559"/>
      </w:tblGrid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ATİL GÜNÜNÜN İSM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ÜR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GÜN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LBAŞ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OC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ZAN BAYRAMI ARİFES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M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ZAN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ZAN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M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RTESİ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ZAN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M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USAL EGEMENLİK VE ÇOCUK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NİS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K VE DAYANIŞMA GÜNÜ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AY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'Ü ANMA GENÇLİK VE SPOR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MAY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 ARİFES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MAY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MAY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AY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PERŞEMBE 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MAY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MAY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RTESİ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TEMMUZ DEMOKRASİ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TEMMU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</w:t>
            </w:r>
          </w:p>
        </w:tc>
      </w:tr>
      <w:tr>
        <w:trPr/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FER BAYRAM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Ü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AĞUST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35" w:right="313" w:gutter="0" w:header="0" w:top="3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Sayf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/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21:00Z</dcterms:created>
  <dc:creator>tal</dc:creator>
  <dc:description/>
  <cp:keywords/>
  <dc:language>en-US</dc:language>
  <cp:lastModifiedBy>Mahmut Sami Otlu</cp:lastModifiedBy>
  <cp:lastPrinted>2019-07-16T10:26:00Z</cp:lastPrinted>
  <dcterms:modified xsi:type="dcterms:W3CDTF">2025-08-12T13:18:00Z</dcterms:modified>
  <cp:revision>20</cp:revision>
  <dc:subject/>
  <dc:title>TOSYA ANADOLU LİSESİ SENE BAŞI ÖĞRETMENLER KURULUNDA GÖREVLENDİRMELER VE GÖREVLER:</dc:title>
</cp:coreProperties>
</file>